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FICINA DE TRANSPORTE AEREO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NEXO SOLICITUD VUELOS CHARTER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752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-9pt;width:13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Logotipo de la Empres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iudad y Fecha: _____________________________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ñores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Unidad Administrativa Especial de Aeronáutica Civil de Colombia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Oficina de Transporte Aéreo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iudad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CO"/>
        </w:rPr>
        <w:t>Asunto:</w:t>
      </w:r>
      <w:r>
        <w:rPr>
          <w:rFonts w:cs="Arial" w:ascii="Arial" w:hAnsi="Arial"/>
          <w:lang w:val="es-CO"/>
        </w:rPr>
        <w:t xml:space="preserve"> Análisis de rendimiento Aeronave(s)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Body"/>
        <w:rPr/>
      </w:pPr>
      <w:r>
        <w:rPr/>
        <w:t>Mediante la presente informo que he realizado, con base en los manuales de rendimiento y considerando el Número de Clasificación de Aeronaves (ACN) y el Número de Clasificación de Pavimentos (PCN), los estudios y análisis correspondientes al rendimiento de la(s) siguiente(s) aeronave(s):</w:t>
      </w:r>
    </w:p>
    <w:p>
      <w:pPr>
        <w:pStyle w:val="TextBody"/>
        <w:rPr/>
      </w:pPr>
      <w:r>
        <w:rPr/>
      </w:r>
    </w:p>
    <w:tbl>
      <w:tblPr>
        <w:tblW w:w="88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180"/>
        <w:gridCol w:w="1195"/>
        <w:gridCol w:w="1200"/>
        <w:gridCol w:w="1225"/>
        <w:gridCol w:w="2160"/>
      </w:tblGrid>
      <w:tr>
        <w:trPr>
          <w:trHeight w:val="128" w:hRule="atLeast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DE AERONAVE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ES</w:t>
            </w:r>
          </w:p>
        </w:tc>
      </w:tr>
      <w:tr>
        <w:trPr>
          <w:trHeight w:val="127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O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 consecuencia </w:t>
      </w:r>
      <w:r>
        <w:rPr>
          <w:b/>
        </w:rPr>
        <w:t xml:space="preserve">certifico </w:t>
      </w:r>
      <w:r>
        <w:rPr/>
        <w:t>que esta(s) cumple(n) con los requerimientos exigidos por Colombia en cuanto a equipamiento (ACAS II, TAWS ETC.) y nivel de ruido (etapa III), y se encuentran aptas para realizar la siguiente operación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8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640"/>
        <w:gridCol w:w="1197"/>
        <w:gridCol w:w="88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MATRICUL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TRAYEC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PBMO Kg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. PAX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í mismo se certifica que el mantenimiento, despacho y atención de la aeronave durante la operación en Colombia la realizará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</w:t>
      </w:r>
    </w:p>
    <w:p>
      <w:pPr>
        <w:pStyle w:val="Heading1"/>
        <w:rPr/>
      </w:pPr>
      <w:r>
        <w:rPr/>
        <w:t>Nombre – Cargo - Firm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39:00Z</dcterms:created>
  <dc:creator>79454432</dc:creator>
  <dc:description/>
  <cp:keywords/>
  <dc:language>en-US</dc:language>
  <cp:lastModifiedBy>Administrador</cp:lastModifiedBy>
  <cp:lastPrinted>2009-02-27T16:07:00Z</cp:lastPrinted>
  <dcterms:modified xsi:type="dcterms:W3CDTF">2016-09-15T18:39:00Z</dcterms:modified>
  <cp:revision>2</cp:revision>
  <dc:subject/>
  <dc:title>Guía certificación vuelos no regula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/Style%20Library/Images/doc.svg</vt:lpwstr>
  </property>
  <property fmtid="{D5CDD505-2E9C-101B-9397-08002B2CF9AE}" pid="3" name="IdTramite">
    <vt:lpwstr>35.0000000000000</vt:lpwstr>
  </property>
  <property fmtid="{D5CDD505-2E9C-101B-9397-08002B2CF9AE}" pid="4" name="No">
    <vt:lpwstr>6.000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a">
    <vt:lpwstr/>
  </property>
  <property fmtid="{D5CDD505-2E9C-101B-9397-08002B2CF9AE}" pid="8" name="Titulo 2">
    <vt:lpwstr>Ir a Si Virtual</vt:lpwstr>
  </property>
  <property fmtid="{D5CDD505-2E9C-101B-9397-08002B2CF9AE}" pid="9" name="Trámite">
    <vt:lpwstr>Vuelos no regulares o chárter nacionales e internacionales</vt:lpwstr>
  </property>
  <property fmtid="{D5CDD505-2E9C-101B-9397-08002B2CF9AE}" pid="10" name="Vínculo">
    <vt:lpwstr>https://www.nomasfilas.gov.co/memoficha-tramite/-/tramite/T1621, https://www.nomasfilas.gov.co/memoficha-tramite/-/tramite/T1621</vt:lpwstr>
  </property>
  <property fmtid="{D5CDD505-2E9C-101B-9397-08002B2CF9AE}" pid="11" name="_dlc_DocId">
    <vt:lpwstr>AEVVZYF6TF2M-578-91</vt:lpwstr>
  </property>
  <property fmtid="{D5CDD505-2E9C-101B-9397-08002B2CF9AE}" pid="12" name="_dlc_DocIdItemGuid">
    <vt:lpwstr>a948ca85-51f8-4dc6-9c29-72cfa12669a1</vt:lpwstr>
  </property>
  <property fmtid="{D5CDD505-2E9C-101B-9397-08002B2CF9AE}" pid="13" name="_dlc_DocIdUrl">
    <vt:lpwstr>http://www.aerocivil.gov.co/TServicios/EAeronauticas/_layouts/DocIdRedir.aspx?ID=AEVVZYF6TF2M-578-91, AEVVZYF6TF2M-578-91</vt:lpwstr>
  </property>
</Properties>
</file>